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4800" w:leader="none"/>
        </w:tabs>
        <w:rPr>
          <w:b/>
          <w:b/>
          <w:bCs/>
        </w:rPr>
      </w:pPr>
      <w:r>
        <w:rPr>
          <w:b/>
          <w:bCs/>
        </w:rPr>
        <w:t>Mathe im Alltag</w:t>
      </w:r>
    </w:p>
    <w:p>
      <w:pPr>
        <w:pStyle w:val="Normal"/>
        <w:tabs>
          <w:tab w:val="clear" w:pos="708"/>
          <w:tab w:val="left" w:pos="1080" w:leader="none"/>
          <w:tab w:val="left" w:pos="480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80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Donnerstag in Lustwoch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80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Kinder mit mir an 1. Mai-Mark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80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Karussell, Rad, Autobah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80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Fahrkarte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80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Kinder wollen einzeln bezahle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80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Rechnen im Alltag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80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Am Schluss so oder so Portemonnaie leer</w:t>
      </w:r>
    </w:p>
    <w:p>
      <w:pPr>
        <w:pStyle w:val="Normal"/>
        <w:tabs>
          <w:tab w:val="clear" w:pos="708"/>
          <w:tab w:val="left" w:pos="1080" w:leader="none"/>
          <w:tab w:val="left" w:pos="4800" w:leader="none"/>
        </w:tabs>
        <w:spacing w:lineRule="auto" w:line="360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80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Ich in ähnlicher Situatio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80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Festhypothek läuft Ende Monat au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80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einige beneiden mich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80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habe Wahl über Zinshöh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80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Was ist eine Hypothek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80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Zinsen können drücken!</w:t>
      </w:r>
    </w:p>
    <w:p>
      <w:pPr>
        <w:pStyle w:val="Normal"/>
        <w:tabs>
          <w:tab w:val="clear" w:pos="708"/>
          <w:tab w:val="left" w:pos="1080" w:leader="none"/>
          <w:tab w:val="left" w:pos="4800" w:leader="none"/>
        </w:tabs>
        <w:spacing w:lineRule="auto" w:line="360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80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Beispiel: Zins heute 1250.-, 1991 3230.-</w:t>
        <w:br/>
        <w:b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80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Vorteile: rückzahlbar, keine feste Bankverbindung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80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Nachteile: immer aktueller Zin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80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Vorteile: Finanzen planbar, keine Schwankunge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80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Nachteile: Vertrag, keine Rückzahlung, kei Bankenwechsel</w:t>
        <w:br/>
        <w:b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80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alles fest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80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einen Teil fest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80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alles variabel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80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welche Laufzeit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00" w:leader="none"/>
        </w:tabs>
        <w:spacing w:lineRule="auto" w:line="360"/>
        <w:rPr/>
      </w:pPr>
      <w:r>
        <w:rPr/>
        <w:t>Wirtschaftsaufschwung in Sicht?</w:t>
      </w:r>
    </w:p>
    <w:p>
      <w:pPr>
        <w:pStyle w:val="Normal"/>
        <w:tabs>
          <w:tab w:val="clear" w:pos="708"/>
          <w:tab w:val="left" w:pos="1080" w:leader="none"/>
          <w:tab w:val="left" w:pos="4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80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8"/>
        <w:gridCol w:w="1202"/>
        <w:gridCol w:w="666"/>
        <w:gridCol w:w="1202"/>
        <w:gridCol w:w="666"/>
        <w:gridCol w:w="1202"/>
        <w:gridCol w:w="666"/>
        <w:gridCol w:w="1202"/>
        <w:gridCol w:w="666"/>
        <w:gridCol w:w="1256"/>
        <w:gridCol w:w="666"/>
      </w:tblGrid>
      <w:tr>
        <w:trPr>
          <w:trHeight w:val="315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inskosten für Hypothek von Fr. 500'000.--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jährig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jährig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jährig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-jährig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el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'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'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'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'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'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'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'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'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'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'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'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'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'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'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'7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'7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'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'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'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'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'7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'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'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'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'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'7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'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'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'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'7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'75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'25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'50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'00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'00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'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'7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'5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'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'50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hme: Zinsanstieg in den nächsten 7 Jahren von 3 % auf 5 %.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2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 würdest du entscheiden?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4800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4:29:00Z</dcterms:created>
  <dc:creator>ds</dc:creator>
  <dc:description/>
  <dc:language>en-US</dc:language>
  <cp:lastModifiedBy>ds</cp:lastModifiedBy>
  <dcterms:modified xsi:type="dcterms:W3CDTF">2003-05-28T14:31:00Z</dcterms:modified>
  <cp:revision>1</cp:revision>
  <dc:subject/>
  <dc:title>Mathe im Alltag</dc:title>
</cp:coreProperties>
</file>